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-158750</wp:posOffset>
            </wp:positionV>
            <wp:extent cx="1457325" cy="1457325"/>
            <wp:effectExtent l="0" t="0" r="0" b="0"/>
            <wp:wrapTight wrapText="bothSides">
              <wp:wrapPolygon edited="0">
                <wp:start x="-141" y="0"/>
                <wp:lineTo x="-141" y="21314"/>
                <wp:lineTo x="21599" y="21314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158750</wp:posOffset>
            </wp:positionV>
            <wp:extent cx="1466850" cy="1466850"/>
            <wp:effectExtent l="0" t="0" r="0" b="0"/>
            <wp:wrapTight wrapText="bothSides">
              <wp:wrapPolygon edited="0">
                <wp:start x="-140" y="0"/>
                <wp:lineTo x="-140" y="21174"/>
                <wp:lineTo x="21600" y="21174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8"/>
        </w:rPr>
        <w:t>Jacob Griffith, Prin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90 Panter School Ro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Hiram, GA 30141</w:t>
      </w:r>
    </w:p>
    <w:p>
      <w:pPr>
        <w:pStyle w:val="MediumShading1Accen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8"/>
        </w:rPr>
        <w:t>770-443-4303</w:t>
      </w:r>
    </w:p>
    <w:p>
      <w:pPr>
        <w:pStyle w:val="MediumShading1Accen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ediumShading1Accen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ediumShading1Accent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36"/>
          <w:szCs w:val="32"/>
        </w:rPr>
        <w:t>Annual Title I Parent Meeting</w:t>
      </w:r>
    </w:p>
    <w:p>
      <w:pPr>
        <w:pStyle w:val="MediumShading1Accent1"/>
        <w:jc w:val="center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MediumShading1Accen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, October 23, 5:30 PM</w:t>
      </w:r>
    </w:p>
    <w:p>
      <w:pPr>
        <w:pStyle w:val="MediumShading1Accen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ter Elementary Media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parents and community member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re glad to welcome you to our school’s Annual Title I Parent Meeting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evening we will be reviewing and discussing our school’s Title I program. We will cover the following items that are important to you as pare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a Title I school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does our school spend Title I money? How is Title I Parent and Family Engagement money spent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does our school participate in the Title I Program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>What are our school’s Title I schoolwide requirements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>Panter’s Schoolwide Program – Past and Prese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are our schoolwide goal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at programs/supports are in place to help my child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What is the </w:t>
      </w:r>
      <w:hyperlink r:id="rId4">
        <w:r>
          <w:rPr>
            <w:rStyle w:val="InternetLink"/>
            <w:rFonts w:cs="Arial" w:ascii="Arial" w:hAnsi="Arial"/>
            <w:color w:val="0563C1"/>
            <w:sz w:val="21"/>
            <w:szCs w:val="21"/>
            <w:u w:val="single"/>
          </w:rPr>
          <w:t>state’s grades report</w:t>
        </w:r>
      </w:hyperlink>
      <w:r>
        <w:rPr>
          <w:rFonts w:cs="Arial" w:ascii="Arial" w:hAnsi="Arial"/>
          <w:sz w:val="21"/>
          <w:szCs w:val="21"/>
        </w:rPr>
        <w:t xml:space="preserve"> for our school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curriculum does our school use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tests will my child be taking (include WIDA ACCESS and Alternate Assessments)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do these tests measure my child’s progres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proficiency levels is my child expected to meet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270"/>
        <w:contextualSpacing/>
        <w:rPr/>
      </w:pPr>
      <w:r>
        <w:rPr>
          <w:rFonts w:cs="Arial" w:ascii="Arial" w:hAnsi="Arial"/>
          <w:sz w:val="21"/>
          <w:szCs w:val="21"/>
        </w:rPr>
        <w:t xml:space="preserve">How to access previous test performance, standards, and attendance about my child using the </w:t>
      </w:r>
      <w:hyperlink r:id="rId5">
        <w:r>
          <w:rPr>
            <w:rStyle w:val="InternetLink"/>
            <w:rFonts w:cs="Arial" w:ascii="Arial" w:hAnsi="Arial"/>
            <w:color w:val="0563C1"/>
            <w:sz w:val="21"/>
            <w:szCs w:val="21"/>
            <w:u w:val="single"/>
          </w:rPr>
          <w:t>Statewide Longitudinal Data System (SLDS)</w:t>
        </w:r>
      </w:hyperlink>
      <w:r>
        <w:rPr>
          <w:rFonts w:cs="Arial" w:ascii="Arial" w:hAnsi="Arial"/>
          <w:sz w:val="21"/>
          <w:szCs w:val="21"/>
        </w:rPr>
        <w:t xml:space="preserve"> through the school’s parent portal (if applicable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required by law for Parent and Family Engagement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the district’s Parent and Family Engagement Policy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the school’s Parent and Family Engagement Policy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at is a School-Parent Compact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s my child’s teacher meet professional qualifications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a parent’s right to know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opportunities does the school provide for family engagement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st family engagement opportunities offered for school or hom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st volunteer opportunit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270"/>
        <w:contextualSpacing/>
        <w:rPr/>
      </w:pPr>
      <w:r>
        <w:rPr>
          <w:rFonts w:cs="Arial" w:ascii="Arial" w:hAnsi="Arial"/>
          <w:sz w:val="21"/>
          <w:szCs w:val="21"/>
        </w:rPr>
        <w:t>List parent decision making opportunities/meetings/council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responsive will the school be to my questions when staff is contacted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27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 staff contact inform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sing and evaluations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We welcome parent questions/comments throughout the presentation!  We want to make sure you leave the meeting informed about the Title I program as well as the opportunities the school provides to get involved.  Thank you for coming and we hope to see you again very soon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If you have further questions, please contact Kimberly Chastain, Panter Title I ILC at kchastain@paulding.k12.ga.us or 770-443-4303 ext 19005.    </w:t>
      </w:r>
    </w:p>
    <w:sectPr>
      <w:footerReference w:type="default" r:id="rId6"/>
      <w:type w:val="nextPage"/>
      <w:pgSz w:w="12240" w:h="15840"/>
      <w:pgMar w:left="1008" w:right="1008" w:gutter="0" w:header="0" w:top="864" w:footer="432" w:bottom="1008"/>
      <w:pgBorders w:display="allPages" w:offsetFrom="page">
        <w:top w:val="threeDEngrave" w:sz="12" w:space="24" w:color="4472C4"/>
        <w:left w:val="threeDEngrave" w:sz="12" w:space="24" w:color="4472C4"/>
        <w:bottom w:val="threeDEngrave" w:sz="12" w:space="24" w:color="4472C4"/>
        <w:right w:val="threeDEngrave" w:sz="12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All Parents/Guardians of students attending Panter Elementary are invited to attend this meeting. Translation is available upon request.</w:t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ublic.gosa.ga.gov/noauth/extensions/SchoolGrades-Georgia/SchoolGrades-Georgia.html" TargetMode="External"/><Relationship Id="rId5" Type="http://schemas.openxmlformats.org/officeDocument/2006/relationships/hyperlink" Target="https://www.gadoe.org/Technology-Services/Enterprise-Systems-and-Applications/SLDS/Pages/SLDS-Parent-Portal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3:00Z</dcterms:created>
  <dc:creator>GaDOE</dc:creator>
  <dc:description/>
  <cp:keywords/>
  <dc:language>en-US</dc:language>
  <cp:lastModifiedBy>Kimberly Chastain</cp:lastModifiedBy>
  <cp:lastPrinted>2024-10-08T11:31:00Z</cp:lastPrinted>
  <dcterms:modified xsi:type="dcterms:W3CDTF">2024-10-0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/>
  </property>
  <property fmtid="{D5CDD505-2E9C-101B-9397-08002B2CF9AE}" pid="3" name="Page SubHead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isplay_urn:schemas-microsoft-com:office:office#Author">
    <vt:lpwstr>Jason Clay</vt:lpwstr>
  </property>
  <property fmtid="{D5CDD505-2E9C-101B-9397-08002B2CF9AE}" pid="10" name="display_urn:schemas-microsoft-com:office:office#Editor">
    <vt:lpwstr>Jason Clay</vt:lpwstr>
  </property>
</Properties>
</file>